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i/>
          <w:sz w:val="44"/>
          <w:szCs w:val="44"/>
        </w:rPr>
        <w:t>ISTITUTO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 (P.D.P.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( Alunni con DSA, </w:t>
      </w:r>
      <w:r>
        <w:rPr>
          <w:rFonts w:cs="Arial" w:ascii="Arial" w:hAnsi="Arial"/>
          <w:b/>
          <w:bCs/>
          <w:lang w:eastAsia="it-IT"/>
        </w:rPr>
        <w:t xml:space="preserve"> legge 8 ottobre 2010, n. 170; D.M. 12 luglio 2011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egnante coordinatore della classe e referente DS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 informazioni di tipo anagrafico o generali utili ai fini dell’inclus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venti extrascolastici educativo-ri-abilita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 ri-abilitativi in orario extrascolastico: ……………………………..( specifica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e di riferimento: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mpi ( frequenza settimanale e durata incontri):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ZIONE E DESCRIZIONE DEL BISOGNO EDUCATIVO SPE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261"/>
      </w:tblGrid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 B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VIDU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LOGIA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 con diagnosi cli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nalazione diagnostica alla scuola redatta da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L o struttura accredita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specialista privato) in attesa di rilascio di certificazione da parte di struttura sanitaria pubblica o accredita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dott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less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raf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ortograf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lcu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portare i dati della diagnosi…………………..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ESCRIZIONE DEL FUNZIONAMENTO DELLE 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404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s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 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ecodifica len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sostituzioni( legge una parola per un’altra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omissioni/aggiunt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scambio di grafemi( b-p, b-d, f-v, r-l, a-e…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a difficoltà a comprendere il testo scritto se legge ad alta voc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mprende meglio se opera una lettura silenzios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mprende brani di breve lunghezza con struttura sintattica semplic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iste una discrepanza tra comprensione di testi di lettura diretta o in modalità di ascolt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SCRITTUR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ipologia di errori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uzione, ideazione, stesura e revisio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fonologici ( scambio grafemi b-p, b-d, f-v, r-l…, omissioni/aggiunte, inversioni, grafema inesa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non fonologici ( fusione/separazioni illegali, scambio di grafema omofono, non omografo, omissione/aggiunta H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ltri errori ( omissione/ aggiunte doppie; omissione/aggiunte accento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eguatezza del testo ( aderenza alla consegna/pertinenza dell’argomento; efficacia comunicativa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rrettezza ortografica e morfosintattica ( uso funzionale dei connettivi testuali; punteggiatura.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essico e stile ( varietà lessicale; adeguatezza del registro linguistico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rganizzazione testuale ( legami tra le idee, continuità tematica, originalità espressiv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lentezza nello scrivere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realizzazione del tratto grafico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regolarità del tratto grafico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 seguire la dettatura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a copia ( lavagna/testo o testo/testo)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ment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ritt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ilità matematich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di processamento numerico ( difficoltà nel leggere e scrivere i numeri, negli aspetti cardinali e ordinali e nella corrispondenza tra numero e quantità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di uso degli algoritmi di base del calcolo ( scritto e a men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’incolonnare i num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 recupero di fatti aritmetici ( tabelline, addizioni semplici,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a ricordare formule ed algoritmi del calcolo scri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carsa comprensione del testo problem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i processi di ragion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i compiti di stima numerica ( stimare le distanze, i pesi, le quantità, le lunghezze…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’uso del denaro ( stime di costi; calcolo del resto; delle percentuali, guadagno…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eventuali disturbi nell’area motorio-prassica, bilinguismo, disturbi del linguaggio pregressi o associati………………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e partecipazione1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alità con compagni/adulti 2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za scolastica……………………………………………………………….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zione e rispetto delle regole………………………………………………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al lavoro scolastico …………………………………………………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organizzative 3…………………………………………………………………………………………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degli impegni e delle responsabilità……………………………………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zza delle proprie difficoltà 4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 di autoefficacia 5 ……………………………………………………………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valutazione delle proprie abilità  e potenzialità nelle diverse discipline……………………………………………………………………………..</w:t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ifficoltà di memorizzare </w:t>
            </w:r>
            <w:r>
              <w:rPr>
                <w:rFonts w:cs="Arial"/>
                <w:b/>
                <w:sz w:val="20"/>
                <w:szCs w:val="20"/>
              </w:rPr>
              <w:t>procedure operative nelle discipline tecnico-pratich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(tabelline, formule, strutture grammaticali, sequenze e procedure, regole che governano la lingua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…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icoltà di immagazzinare e recuperare  le informazion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date, definizioni, termini specifici delle discipline,…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di selezionare e  organizzare le informazioni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diagnosi/incontri con specialisti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rategie utilizzate </w:t>
      </w:r>
      <w:r>
        <w:rPr>
          <w:rFonts w:cs="Arial" w:ascii="Arial" w:hAnsi="Arial"/>
          <w:i/>
          <w:sz w:val="22"/>
          <w:szCs w:val="22"/>
        </w:rPr>
        <w:t>(sottolinea, identifica parole–chiave, costruisce schemi, tabelle o diagrammi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bora  il testo scritto</w:t>
      </w:r>
      <w:r>
        <w:rPr>
          <w:rFonts w:cs="Arial" w:ascii="Arial" w:hAnsi="Arial"/>
          <w:sz w:val="22"/>
          <w:szCs w:val="22"/>
        </w:rPr>
        <w:t xml:space="preserve"> al computer, utilizzando il correttore ortografico e/o la sintesi voc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elabora e riassume verbalmente e/o per iscritto un argomento di stud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ppresenta un testo, un argomento, un evento mediante uno schema, una tabella, un disegno, una mappa o un graf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 schemi e/o mappe autonomam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za schemi e/o mappe fatti da altri ( insegnanti, tutor, genitori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ca di imparare tutto a memo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Modalità di svolgimento del compito asseg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è autonomo, necessita di azioni di supporto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>Usa strategie per ricordare (</w:t>
      </w:r>
      <w:r>
        <w:rPr>
          <w:rFonts w:cs="Arial" w:ascii="Arial" w:hAnsi="Arial"/>
          <w:i/>
          <w:iCs/>
          <w:sz w:val="22"/>
          <w:szCs w:val="22"/>
        </w:rPr>
        <w:t>uso immagini, colori, riquadrature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consultare il diziona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uter con sintesi vocal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bri digital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uter con programmi di videoscrittura  e correttore ortografic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adattati con ampie spaziature ed interline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i multimediali ( video, PPT,….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emi e mapp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i, tabelle,…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colatric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ator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2"/>
          <w:szCs w:val="22"/>
          <w:lang w:eastAsia="it-IT"/>
        </w:rPr>
        <w:t>osservazioni effettuate dagli insegnanti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Individuazioni di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eventuali </w:t>
      </w:r>
      <w:r>
        <w:rPr>
          <w:rFonts w:cs="Arial" w:ascii="Arial" w:hAnsi="Arial"/>
          <w:b/>
          <w:bCs/>
          <w:iCs/>
          <w:sz w:val="28"/>
          <w:szCs w:val="28"/>
        </w:rPr>
        <w:t>modifiche dei contenuti disciplinari riferiti agli obiettivi specifici di apprendimento previsti dai piani di studi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: per gli allievi con diagnosi di DSA</w:t>
      </w:r>
      <w:r>
        <w:rPr>
          <w:rFonts w:cs="Arial" w:ascii="Arial" w:hAnsi="Arial"/>
          <w:bCs/>
          <w:iCs/>
          <w:sz w:val="20"/>
          <w:szCs w:val="20"/>
        </w:rPr>
        <w:t xml:space="preserve"> ( come specificato nelle Linee guida allegate al D.M. 5669/2011, p.7 e p.18 “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si devono rispettare gli obiettivi generali e specifici di apprendiment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er non creare percorsi immotivatamente facilitati, ma rispettosi dell’incidenza del disturbo…”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Disciplin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ia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temat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sic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glese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idattica individualizzata e personaliz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left="1004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Attività didattiche</w:t>
      </w:r>
    </w:p>
    <w:p>
      <w:pPr>
        <w:pStyle w:val="Normal"/>
        <w:suppressAutoHyphens w:val="false"/>
        <w:autoSpaceDE w:val="false"/>
        <w:ind w:left="644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recupero individua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Per ( aree o discipline)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Lavoro di coppia ( tutorin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laboratori pomer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Altro……….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consolidamento e/o potenziame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Per( aree o discipline)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Lavoro di coppia ( tutorin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laboratori pomer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Altro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1004" w:hanging="0"/>
        <w:jc w:val="both"/>
        <w:rPr>
          <w:rFonts w:ascii="Arial" w:hAnsi="Arial" w:eastAsia="Calibri" w:cs="Arial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1004" w:hanging="0"/>
        <w:jc w:val="both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Calibri" w:cs="Arial" w:ascii="Arial" w:hAnsi="Arial"/>
          <w:bCs/>
          <w:i/>
          <w:sz w:val="28"/>
          <w:szCs w:val="28"/>
          <w:lang w:eastAsia="it-IT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>Strategie metodologiche e didattiche inclusive</w:t>
      </w:r>
    </w:p>
    <w:p>
      <w:pPr>
        <w:pStyle w:val="Body"/>
        <w:spacing w:lineRule="auto" w:line="360"/>
        <w:ind w:left="233" w:right="359" w:hanging="0"/>
        <w:jc w:val="both"/>
        <w:rPr>
          <w:rFonts w:ascii="Arial" w:hAnsi="Arial" w:eastAsia="Calibri" w:cs="Arial"/>
          <w:bCs/>
          <w:i/>
          <w:i/>
          <w:spacing w:val="-1"/>
          <w:sz w:val="24"/>
          <w:szCs w:val="24"/>
          <w:lang w:val="it-IT" w:eastAsia="it-IT"/>
        </w:rPr>
      </w:pPr>
      <w:r>
        <w:rPr>
          <w:rFonts w:eastAsia="Calibri" w:cs="Arial" w:ascii="Arial" w:hAnsi="Arial"/>
          <w:bCs/>
          <w:i/>
          <w:spacing w:val="-1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romuovere  l’apprendimento collaborativo</w:t>
      </w:r>
      <w:r>
        <w:rPr>
          <w:rFonts w:cs="Arial" w:ascii="Arial" w:hAnsi="Arial"/>
          <w:sz w:val="22"/>
          <w:szCs w:val="22"/>
        </w:rPr>
        <w:t xml:space="preserve"> favorendo le attività in coppia o in piccoli grupp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azioni di  tutoragg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processi metacognitivi per sollecitare nell’alunno l’autocontrollo e l’autovalutazione dei propri processi di apprendiment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e gli obiettivi di un compito in “sotto obiettivi”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are i punti salienti alla fine di ogni lezion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schede contenenti consegne-guid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are sulla essenzializzazione dei contenuti e sui nuclei fondanti delle disciplin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vari tipi di adattamento dei testi di studio ( riduzione, semplificazione, facilitazione, arricchimento, ecc..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re l’uso delle nuove tecnologie per i processi di lettura, scrittura, calcolo e rielaborazion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attività di rinforzo delle abilità sociali ( cooperative learning, giochi di ruolo, ecc…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5"/>
        </w:numPr>
        <w:spacing w:lineRule="auto" w:line="360" w:before="19" w:after="0"/>
        <w:ind w:left="765" w:right="547" w:hanging="405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isure dispensative e strumenti compensativi</w:t>
      </w:r>
    </w:p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  <w:gridCol w:w="875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MISURE DISPENSATIVE</w:t>
            </w:r>
          </w:p>
          <w:p>
            <w:pPr>
              <w:pStyle w:val="Body"/>
              <w:spacing w:lineRule="auto" w:line="360" w:before="19" w:after="0"/>
              <w:ind w:right="547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rare  le caselle di intere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lettura ad alta voce in cla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lettura di consegne scritte comple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consultazione di dizionari cartace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presentazione dei quattro caratteri di scrittura nelle prime fasi dell’apprendimen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’uso del corsiv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crittura sotto dettatura di testi/appu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 ricopiare testi o espressioni matematiche dalla lavag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tudio mnemonico delle tabelline, delle forme verbali, delle poes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i tempi standard ( assegnazione di tempi più lunghi per l’esecuzione dei lavori e/o riduzione delle consegne senza modificare gli obiettiv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 un eccessivo carico di compiti con riduzione delle pagine da studiare, senza modificare gli obiettivi e la qualit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ovrapposizione di compiti e interrogazioni delle varie mater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ordo sulle modalità e i tempi delle verifiche scritte con possibilità di utilizzare diversi supporti ( pc, correttore ortografico, sintesi vocal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ordo sui tempi e sui modi delle interrogazioni su parti limitate e concordate del programma, concordando le date ( interrogazioni programmat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le verifiche ortografiche, riduzione e adattamento del numero degli esercizi senza modificare gli obiettivi non considerando error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o studio della grammatica di tipo classificato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le verifiche scritte, utilizzo di domande a risposta multipla e ( con possibilità di completamento e/ o arricchimento con una discussione orale) riduzione al minimo delle domande a risposte aper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ura delle consegne degli esercizi e/o fornitura, durante le verifiche, di prove di supporto digitalizzato leggibili dalla sintesi voca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, da parte dei docenti o del compagno tutor, della gestione del dia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( se richiesta dalla diagnosi, dalla famiglia e approvata dal Consiglio di Classe) dallo studio della lingua straniera in forma scrit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lingua straniera scritta verrà valutata in percentuale minore rispetto all’orale non considerando errori ortografici e di spelling ( privilegiare la forma oral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itare ( per la lingua straniera scritta) domande con doppia negazione e di difficile interpret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itare tipologie di esercizi inadatti e di sicuro insuccesso ( es. traduzione italiano-inglese.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"/>
        <w:spacing w:lineRule="auto" w:line="360" w:before="19" w:after="0"/>
        <w:ind w:right="54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ody"/>
        <w:spacing w:lineRule="auto" w:line="360" w:before="19" w:after="0"/>
        <w:ind w:right="54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85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UMENTI COMPENSATI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re le caselle interess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el computer/ tablet con sintesi voca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computer con programmi di video-scrittura con correttore ortografi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libri digita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 e della Smart P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calcolatrice o ausili per il calcolo non tecnologici ( tavola pitagorica,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chemi, tabelle, formulari come supporto durante compiti e  verifich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mappe mentali, concettuali e schemi ( elaborate dallo studente per sintetizzare e strutturare le informazioni) durante le interrogazioni, eventualmente anche su supporto digitalizzato ( video presentazione), per facilitare il recupero delle informazioni e migliorare l’espressione verba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dizionari digitali su compu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 free e/o commercial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3"/>
        <w:ind w:left="720" w:right="-20" w:hanging="0"/>
        <w:rPr>
          <w:rFonts w:ascii="Calibri" w:hAnsi="Calibri" w:eastAsia="Calibri" w:cs="Calibri"/>
          <w:b w:val="false"/>
          <w:b w:val="false"/>
          <w:spacing w:val="-6"/>
          <w:sz w:val="22"/>
          <w:szCs w:val="22"/>
        </w:rPr>
      </w:pPr>
      <w:r>
        <w:rPr>
          <w:rFonts w:eastAsia="Calibri" w:cs="Calibri" w:ascii="Calibri" w:hAnsi="Calibri"/>
          <w:b w:val="false"/>
          <w:spacing w:val="-6"/>
          <w:sz w:val="22"/>
          <w:szCs w:val="22"/>
        </w:rPr>
      </w:r>
    </w:p>
    <w:p>
      <w:pPr>
        <w:pStyle w:val="Heading3"/>
        <w:numPr>
          <w:ilvl w:val="0"/>
          <w:numId w:val="11"/>
        </w:numPr>
        <w:ind w:left="720" w:right="-20" w:hanging="360"/>
        <w:rPr>
          <w:spacing w:val="-6"/>
        </w:rPr>
      </w:pPr>
      <w:r>
        <w:rPr/>
        <w:t>Criteri e modalità di verifica</w:t>
      </w:r>
    </w:p>
    <w:p>
      <w:pPr>
        <w:pStyle w:val="Normal"/>
        <w:spacing w:lineRule="exact" w:line="120" w:before="3" w:after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643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rogazioni programmate e non sovrappo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rogazioni a gruppi o a copp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frequenti prove intermedie che possono essere eseguite in modo rapid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i compiti con obiettivi di verifica chiari e non plurim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i compiti polirisolvibili, cioè affrontabili a diversi livelli di competenz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cilitazione della decodifica del testo scritto ( lettura da parte dell’insegnante, di un compagno.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stione dei tempi nelle verifiche orali anche con predisposizione di domande gui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mpi più lunghi per l’esecuzione delle verifich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nsazione con  prove orali di compiti scritti non ritenuti adegua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ganizzazione di prove scritte suddivise in più quesi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mediatori didattici durante le prove scritte e orali ( mappe concettuali, mentali, schemi, tabelle,…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strumenti compensativi, tecnologici e informati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informatizz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con vari tipi di adattamento ( riduzione, semplificazione, facilitazione, arricchimento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di verifica scritta personalizzate: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numero minore di richieste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ande a risposte chiuse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iante vero/falso</w:t>
            </w:r>
          </w:p>
          <w:p>
            <w:pPr>
              <w:pStyle w:val="Body"/>
              <w:numPr>
                <w:ilvl w:val="0"/>
                <w:numId w:val="10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iglie con matrici da completare, attività di riordino</w:t>
            </w:r>
          </w:p>
          <w:p>
            <w:pPr>
              <w:pStyle w:val="Body"/>
              <w:spacing w:lineRule="auto" w:line="357"/>
              <w:ind w:left="720"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i testi di lingua straniera indicare la consegna in lingua ital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i test in lingua straniera evitare domande con doppia negazione e/o di difficile interpreta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durre il numero delle domande e/o esercizi nelle verifiche scritte oppure la lunghezza del testo di comprensione oppure garantire tempi più lung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Body"/>
        <w:numPr>
          <w:ilvl w:val="0"/>
          <w:numId w:val="11"/>
        </w:numPr>
        <w:spacing w:lineRule="auto" w:line="357"/>
        <w:ind w:left="720" w:right="127" w:hanging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riteri e modalità di valutazion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iderare le caratteristiche della difficoltà e/ o distur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gnorare gli errori di tra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gnalare senza sanzionare gli errori ortogra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 senza valutare gli errori di 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utare i contenuti e le competenze e non la forma di un testo sc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ddividere la valutazione della versione dalla Lingua straniera ( scritto e orale) in due momenti:</w:t>
            </w:r>
          </w:p>
          <w:p>
            <w:pPr>
              <w:pStyle w:val="Body"/>
              <w:numPr>
                <w:ilvl w:val="0"/>
                <w:numId w:val="2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rfosintattica ( su visione dei sintagmi e lo ro sottolineatura con colori</w:t>
            </w:r>
          </w:p>
          <w:p>
            <w:pPr>
              <w:pStyle w:val="Body"/>
              <w:numPr>
                <w:ilvl w:val="0"/>
                <w:numId w:val="2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duzione ( accettata anche se fornita a sen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nere conto del punto di partenza e dei risultati consegu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miare i progressi e gli sfor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utare i lavori svolti in gruppo e in coope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plicare una valutazione formativa e non sommativa dei process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u w:val="single"/>
        </w:rPr>
        <w:t>EVENTUALMENTE</w:t>
      </w:r>
      <w:r>
        <w:rPr>
          <w:b/>
        </w:rPr>
        <w:t xml:space="preserve"> OGNI DOCENTE PER LA PROPRIA DISCIPLINA POTREBBE INDIVIDUARE LE MISURE DISPENSATIVE, GLI STRUMENTI COMPENSATIVI, E LE INDICAZIONI PER LA VERIFICA E LA VALUTAZIONE ( </w:t>
      </w:r>
      <w:r>
        <w:rPr/>
        <w:t>scegliendo le voci</w:t>
      </w:r>
      <w:r>
        <w:rPr>
          <w:b/>
        </w:rPr>
        <w:t xml:space="preserve"> </w:t>
      </w:r>
      <w:r>
        <w:rPr/>
        <w:t>riportate negli schemi precedenti…)</w:t>
      </w:r>
    </w:p>
    <w:p>
      <w:pPr>
        <w:pStyle w:val="Normal"/>
        <w:widowControl w:val="false"/>
        <w:ind w:left="765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DICAZIONI PER VERIFICA E LA VALUTAZIO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S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765" w:hanging="0"/>
        <w:rPr/>
      </w:pPr>
      <w:r>
        <w:rPr/>
      </w:r>
    </w:p>
    <w:p>
      <w:pPr>
        <w:pStyle w:val="Normal"/>
        <w:autoSpaceDE w:val="false"/>
        <w:ind w:left="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 concordano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duzione del carico di studio individuale  a casa,</w:t>
      </w:r>
    </w:p>
    <w:p>
      <w:pPr>
        <w:pStyle w:val="Paragrafoelenco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e modalità di aiuto: </w:t>
      </w:r>
      <w:r>
        <w:rPr>
          <w:rFonts w:cs="Arial" w:ascii="Arial" w:hAnsi="Arial"/>
          <w:i/>
          <w:iCs/>
          <w:sz w:val="22"/>
          <w:szCs w:val="22"/>
        </w:rPr>
        <w:t xml:space="preserve">chi, come, per quanto tempo, per quali attività/discipline chi segue l’alunno nello studio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>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it-IT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it-IT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it-IT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>FIRMA DEI GENITORI</w:t>
      </w:r>
    </w:p>
    <w:p>
      <w:pPr>
        <w:pStyle w:val="Normal"/>
        <w:suppressAutoHyphens w:val="false"/>
        <w:spacing w:lineRule="auto" w:line="21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>___________________________</w:t>
      </w:r>
    </w:p>
    <w:p>
      <w:pPr>
        <w:pStyle w:val="Normal"/>
        <w:suppressAutoHyphens w:val="false"/>
        <w:spacing w:lineRule="auto" w:line="21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>___________________________</w:t>
      </w:r>
    </w:p>
    <w:p>
      <w:pPr>
        <w:pStyle w:val="Normal"/>
        <w:suppressAutoHyphens w:val="false"/>
        <w:spacing w:lineRule="auto" w:line="216" w:before="0" w:after="20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 xml:space="preserve">__________________, lì 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__________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>IL DIRIGENTE SCOLASTICO</w:t>
        <w:tab/>
      </w:r>
    </w:p>
    <w:p>
      <w:pPr>
        <w:pStyle w:val="Normal"/>
        <w:suppressAutoHyphens w:val="false"/>
        <w:ind w:left="4111" w:hanging="0"/>
        <w:jc w:val="right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bookmarkStart w:id="0" w:name="h.17dp8vu"/>
      <w:bookmarkEnd w:id="0"/>
      <w:r>
        <w:rPr>
          <w:rFonts w:eastAsia="Arial" w:cs="Arial" w:ascii="Arial" w:hAnsi="Arial"/>
          <w:color w:val="000000"/>
          <w:sz w:val="26"/>
          <w:szCs w:val="26"/>
          <w:lang w:eastAsia="it-IT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Referente DSA d’Istituto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660" w:right="640" w:gutter="0" w:header="0" w:top="13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56:00Z</dcterms:created>
  <dc:creator>petriello</dc:creator>
  <dc:description/>
  <cp:keywords/>
  <dc:language>en-US</dc:language>
  <cp:lastModifiedBy>Cinzia</cp:lastModifiedBy>
  <dcterms:modified xsi:type="dcterms:W3CDTF">2017-11-10T07:56:00Z</dcterms:modified>
  <cp:revision>13</cp:revision>
  <dc:subject/>
  <dc:title/>
</cp:coreProperties>
</file>