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607"/>
        <w:gridCol w:w="3898"/>
        <w:gridCol w:w="3969"/>
      </w:tblGrid>
      <w:tr>
        <w:trPr/>
        <w:tc>
          <w:tcPr>
            <w:tcW w:w="15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56"/>
                <w:szCs w:val="56"/>
              </w:rPr>
              <w:t>SCUOLA PRIMARIA A.S.20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R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CELLO PRINCIP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DIREZIONE LATO MENSA 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RESSO CANCELLO  PRINCIP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ZIONE INGRESSO PRINCIPALE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NGRESSO CANCELLO  SECOND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( lato campi da tenn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ZIONE INGRESSO SECONDARI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NGRESSO CANCELLO  SECOND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( lato campi da tenn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DIREZIONE  AUL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3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 xml:space="preserve">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5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^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4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 xml:space="preserve">E </w:t>
            </w:r>
            <w:r>
              <w:rPr>
                <w:b/>
                <w:sz w:val="28"/>
                <w:szCs w:val="28"/>
              </w:rPr>
              <w:t>(INGRESSO DALL’AUL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2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^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4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3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2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4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4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D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3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2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5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4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F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 xml:space="preserve">A </w:t>
            </w:r>
            <w:r>
              <w:rPr>
                <w:b/>
                <w:sz w:val="28"/>
                <w:szCs w:val="28"/>
              </w:rPr>
              <w:t>(INGRESSO DALL’AUL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2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5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SEZIONE INFANZIA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3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vertAlign w:val="superscript"/>
              </w:rPr>
              <w:t>^</w:t>
            </w: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^F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2:00Z</dcterms:created>
  <dc:creator>Windows</dc:creator>
  <dc:description/>
  <dc:language>en-US</dc:language>
  <cp:lastModifiedBy>Windows</cp:lastModifiedBy>
  <cp:lastPrinted>2023-09-13T11:58:00Z</cp:lastPrinted>
  <dcterms:modified xsi:type="dcterms:W3CDTF">2023-09-13T09:59:00Z</dcterms:modified>
  <cp:revision>6</cp:revision>
  <dc:subject/>
  <dc:title/>
</cp:coreProperties>
</file>