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A  AL  RITIRO  DEGLI  ALUNN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l Dirigente Scolastico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stituto Comprensivo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“ </w:t>
      </w:r>
      <w:r>
        <w:rPr/>
        <w:t xml:space="preserve">Sant’Angelo a Sasso”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BEN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sottoscritt __ ___________________________ / 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Cognome                                                                                                 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nitore dell’alunn ___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 _____ sez. _____  SEC. DI PRIMO GRADO (__)   PRIMARIA (__)   INFANZIA (__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Plesso di </w:t>
      </w:r>
      <w:r>
        <w:rPr>
          <w:b/>
          <w:sz w:val="22"/>
          <w:szCs w:val="22"/>
          <w:u w:val="single"/>
        </w:rPr>
        <w:t>S. Angelo a Sasso</w:t>
      </w:r>
      <w:r>
        <w:rPr>
          <w:sz w:val="22"/>
          <w:szCs w:val="22"/>
        </w:rPr>
        <w:t xml:space="preserve">, Via Pascoli (__) – </w:t>
      </w:r>
      <w:r>
        <w:rPr>
          <w:b/>
          <w:sz w:val="22"/>
          <w:szCs w:val="22"/>
          <w:u w:val="single"/>
        </w:rPr>
        <w:t>S.G.M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Capodimo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ia Ciletti (__)  - </w:t>
      </w:r>
      <w:r>
        <w:rPr>
          <w:b/>
          <w:sz w:val="22"/>
          <w:szCs w:val="22"/>
          <w:u w:val="single"/>
        </w:rPr>
        <w:t>Cretarossa,</w:t>
      </w:r>
      <w:r>
        <w:rPr>
          <w:sz w:val="22"/>
          <w:szCs w:val="22"/>
        </w:rPr>
        <w:t xml:space="preserve"> Via Zazo (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l ___ Sig. ___  _________________________ / ________________________________  ( ________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Cognome                                                                                   Nome                                                          Docu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 l ___ Sig. ___  ________________________  / _________________________________ ( ________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Cognome                                                                                   Nome                                                          Docu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 l ___ Sig. ___  ________________________ / _________________________________  ( ______________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Cognome                                                                                   Nome                                                          Docu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 l ___ Sig. ___  ________________________ / _________________________________ ( _______________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Cognome                                                                                   Nome                                                          Docu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itiro del su citato alun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 allega copia del documento di riconoscimento del</w:t>
      </w:r>
      <w:r>
        <w:rPr/>
        <w:t xml:space="preserve"> </w:t>
      </w:r>
      <w:r>
        <w:rPr>
          <w:b/>
        </w:rPr>
        <w:t>delega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pia del documento di riconoscimento del/i delegato/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a disposizioni sulla responsabilità genitoriale di cui agli art. 316,337 ter e 337 quater del codice civile, che richiedono il consenso di entrambi i geni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vento, li ____ / _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firma del delegante)</w:t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LA DELEGA HA VALIDITA’ PLURIENNALE RINNOVANDOSI AUTOMATICAMENTE ANNUALMENTE SALVO RETTIFICA E/O INTEGRAZIONE DA PARTE DEL DELEGA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83" w:gutter="567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0:00Z</dcterms:created>
  <dc:creator>pc6</dc:creator>
  <dc:description/>
  <cp:keywords/>
  <dc:language>en-US</dc:language>
  <cp:lastModifiedBy>Windows</cp:lastModifiedBy>
  <cp:lastPrinted>2022-08-29T09:43:00Z</cp:lastPrinted>
  <dcterms:modified xsi:type="dcterms:W3CDTF">2022-08-29T07:54:00Z</dcterms:modified>
  <cp:revision>17</cp:revision>
  <dc:subject/>
  <dc:title/>
</cp:coreProperties>
</file>